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 xml:space="preserve">Konu: </w:t>
            </w:r>
            <w:r>
              <w:rPr>
                <w:bCs/>
                <w:sz w:val="22"/>
                <w:szCs w:val="22"/>
              </w:rPr>
              <w:t>Kaleköy Mahallesi sınırları içerisinde 1/1000 ölçekli uygulama imar planı revizyonuna askı süresinde yapılan 1 (bir) adet itiraz</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ile Çevre ve Sağlık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4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05/2022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6/05/2022 tarihli ve E-54882412-105.03-31039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rPr>
      </w:pPr>
      <w:r>
        <w:rPr>
          <w:bCs/>
          <w:sz w:val="24"/>
        </w:rPr>
        <w:t xml:space="preserve">Mezitli İlçesi, Kaleköy Mahallesi sınırları içerisinde imar planlarında işaretli olan 25 metre en kesitli taşıt yolunun, kamulaştırma yapılmaksızın kamu eline geçmesi ve planlama bölgesinin kamu terklerinin yasal sınıra çekilmesi amacıyla hazırlanan 1/1000 ölçekli uygulama imar planı revizyonu Mezitli Belediye Meclisi’nin 01.11.2021 tarihli ve 188 sayılı kararı ile görüşülmüş olup, Mersin Büyükşehir Belediye Meclisi’nin 10.01.2022 tarihli ve 28 sayılı kararı ile onaylanmıştır. 1/1000 Ölçekli Uygulama İmar Planı Revizyonuna askı ilan süresi içerisinde edilen 1 (bir) adet itiraz  ile ilgili teklifin, 5216 Sayılı Büyükşehir Belediyesi Kanunu’nun 15. Maddesi ile Belediye Meclisi Çalışma Yönetmeliği’nin 21. Maddesi gereğince </w:t>
      </w:r>
      <w:r>
        <w:rPr>
          <w:b/>
          <w:bCs/>
          <w:sz w:val="24"/>
        </w:rPr>
        <w:t>İmar ve Bayındırlık Komisyonu ile Çevre ve Sağlık Komisyonu’na</w:t>
      </w:r>
      <w:r>
        <w:rPr>
          <w:b/>
          <w:bCs/>
          <w:color w:val="FF0000"/>
          <w:sz w:val="24"/>
        </w:rPr>
        <w:t xml:space="preserve"> </w:t>
      </w:r>
      <w:r>
        <w:rPr>
          <w:b/>
          <w:bCs/>
          <w:sz w:val="24"/>
        </w:rPr>
        <w:t>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5-13T08:24:00Z</dcterms:modified>
  <cp:revision>130</cp:revision>
  <dc:subject/>
  <dc:title/>
</cp:coreProperties>
</file>